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</w:rPr>
        <w:t>Rukometaši PPD Zagreba u hotelu Valamar Diama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trofejniji hrvatski rukometni i sportski klub na pripremama u Poreč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eč, 3. studenog 2016.  – Hrvatski rukometni prvaci, rukometaši </w:t>
      </w:r>
      <w:r>
        <w:rPr>
          <w:rFonts w:cs="Arial" w:ascii="Arial" w:hAnsi="Arial"/>
          <w:b/>
          <w:sz w:val="22"/>
          <w:szCs w:val="22"/>
        </w:rPr>
        <w:t>PPD Zagreba</w:t>
      </w:r>
      <w:r>
        <w:rPr>
          <w:rFonts w:cs="Arial" w:ascii="Arial" w:hAnsi="Arial"/>
          <w:sz w:val="22"/>
          <w:szCs w:val="22"/>
        </w:rPr>
        <w:t xml:space="preserve"> ovih su dana u porečkom  hotelu Valamar Diamant, a do 5. studenoga trenirat će u nedavno obnovljenoj sportskoj dvorani Diamant. Ovaj najuspješniji hrvatski klub godinama je iz svojih redova davao hrvatske reprezentativce, a u trenutnom sastavu kluba, čak njih šestero igra u nacionalnom dresu. Matični je to klub jednog od najpoznatijih i najuspješnijih hrvatskih rukometaša i olimpijaca, Igora Vorija,  koji mu se i vratio ovoga lje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otel Valamar Diamant u rukometnom je svijetu iznimno cijenjen zbog odličnih uvjeta za kondicijsku pripremu sportaša. Uz udoban smještaj i vrhunsku prehranu, sportašima nudi i brojne terene, bazene i uređene staze, te fitness, aerobic i wellness centar. Valamar Diamant je bio domaćin i rukometnim reprezentacijama 21. svjetskog rukometnog prvenstva (Brazil, Danska, Egipat, Norveška, Saudijska Arabija i Srbija) te ekipama Tunisa, Alžira i Rusije tijekom President cupa, a ovoga ljeta ga je za pripreme odabrao višestruki </w:t>
      </w:r>
      <w:r>
        <w:rPr>
          <w:rFonts w:cs="Arial" w:ascii="Arial" w:hAnsi="Arial"/>
          <w:sz w:val="22"/>
          <w:szCs w:val="22"/>
        </w:rPr>
        <w:t>prvak Mađarske i jedna od najboljih europskih rukometnih momčadi  -Telekom Veszpr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Zahvaljujući svojim sadržajima i ponudi te sustavnim ulaganjem u razvoj kvalitete usluge prilagođene potrebama sportaša, Valamar Diamant postao je regionalnim središtem za pripreme brojnih vrhunskih sportaša, od </w:t>
      </w:r>
      <w:r>
        <w:rPr>
          <w:rFonts w:cs="Arial" w:ascii="Arial" w:hAnsi="Arial"/>
          <w:i/>
          <w:iCs/>
          <w:sz w:val="22"/>
          <w:szCs w:val="22"/>
        </w:rPr>
        <w:t xml:space="preserve">hrvatske rukometne reprezentacije, preko košarkaške i odbojkaške, do klubova iz inozemstva. Krajem listopada kod nas je održan prvi službeni trening kamp i prvo službeno međunarodno predstavljanje biciklističke ekipe Bahrain Merida Pro Cycling team, što i te kako dokazuje koliko smo prepoznati kao idealno mjesto za sportaše i njihove aktivnosti. </w:t>
      </w:r>
      <w:r>
        <w:rPr>
          <w:rFonts w:cs="Arial" w:ascii="Arial" w:hAnsi="Arial"/>
          <w:iCs/>
          <w:sz w:val="22"/>
          <w:szCs w:val="22"/>
        </w:rPr>
        <w:t>“, izjavio je Mario Skopljaković, direktor hotela Valamar Diaman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ukometni klub Zagreb osnovan je prije 94 godine (1922.), a u svojoj trofejima iznimno bogatoj povijesti osvojio je 10 titula prvaka Jugoslavije i trijumfirao u svih 25 izdanja nacionalnog prvenstva, od osnutka Hrvatske do danas. Dok su u bivšoj Jugoslaviji zagrebaši osvojili Kup davne 1962. godine, u Hrvatskoj su to ponovili u čak 23 navrata. Najveći europski uspjeh klub je dosegao 1992. i 1993., kada se okitio titulom prvaka Europe. U čak četiri sljedeća finala (1995., 1997., 1998., 1999.) Zagreb je gubio Ligu europskih prvaka, ali je unatoč tomu ostao i jest jedan od najtrofejnijih klubova Europe. Europski Superkup osvojen je 1993., a regionalna SEHA Gazprom liga 2012. godine. S čak 60 osvojenih velikih trofeja u svojoj povijesti RK PPD Zagreb najtrofejniji je hrvatski rukometni i sportski klub općenit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la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rcury Text G2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bCs/>
        <w:color w:val="000000"/>
        <w:sz w:val="18"/>
        <w:szCs w:val="18"/>
      </w:rPr>
      <w:t>Valamar Riviera d. d.</w:t>
    </w:r>
    <w:r>
      <w:rPr>
        <w:rFonts w:cs="Arial" w:ascii="Arial" w:hAnsi="Arial"/>
        <w:color w:val="000000"/>
        <w:sz w:val="18"/>
        <w:szCs w:val="18"/>
      </w:rPr>
      <w:t xml:space="preserve"> iz Poreča najveće je turističko društvo i grupa po kapacitetima u Hrvatskoj koja uključuje 25 hotela i ljetovališta te 13 kampova na jadranskoj obali, od Istre i otoka Krka do Dubrovnika, ukupnog kapaciteta za više od 48.000 gostiju.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457315" cy="91503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 w:bidi="ta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ascii="Arial" w:hAnsi="Arial" w:cs="Times New Roman"/>
      <w:b/>
      <w:bCs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zvjestajChar">
    <w:name w:val="izvjestaj Char"/>
    <w:qFormat/>
    <w:rPr>
      <w:rFonts w:ascii="Verdana" w:hAnsi="Verdana" w:cs="Verdana"/>
      <w:lang w:val="hr-H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alibri" w:hAnsi="Calibri" w:cs="Calibri"/>
      <w:color w:val="000000"/>
      <w:sz w:val="22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cznavlinkmob">
    <w:name w:val="pcz_nav__link--mob"/>
    <w:qFormat/>
    <w:rPr/>
  </w:style>
  <w:style w:type="character" w:styleId="Marketplaceitemspan">
    <w:name w:val="marketplace__item_span"/>
    <w:qFormat/>
    <w:rPr/>
  </w:style>
  <w:style w:type="character" w:styleId="Articlemeta">
    <w:name w:val="article__meta"/>
    <w:qFormat/>
    <w:rPr/>
  </w:style>
  <w:style w:type="character" w:styleId="Articlemetasection">
    <w:name w:val="article__meta_section"/>
    <w:qFormat/>
    <w:rPr/>
  </w:style>
  <w:style w:type="character" w:styleId="Articlemetadate">
    <w:name w:val="article__meta_date"/>
    <w:qFormat/>
    <w:rPr/>
  </w:style>
  <w:style w:type="character" w:styleId="Articlemetatime">
    <w:name w:val="article__meta_time"/>
    <w:qFormat/>
    <w:rPr/>
  </w:style>
  <w:style w:type="character" w:styleId="Articleimgcaption">
    <w:name w:val="article__img_caption"/>
    <w:qFormat/>
    <w:rPr/>
  </w:style>
  <w:style w:type="character" w:styleId="Articleshareitem">
    <w:name w:val="article__share_item"/>
    <w:qFormat/>
    <w:rPr/>
  </w:style>
  <w:style w:type="character" w:styleId="Articlesharecomments">
    <w:name w:val="article__share_comments"/>
    <w:qFormat/>
    <w:rPr/>
  </w:style>
  <w:style w:type="character" w:styleId="Articleauthormobilecaption">
    <w:name w:val="article__author_mobile_caption"/>
    <w:qFormat/>
    <w:rPr/>
  </w:style>
  <w:style w:type="character" w:styleId="Notranslate">
    <w:name w:val="notranslate"/>
    <w:qFormat/>
    <w:rPr/>
  </w:style>
  <w:style w:type="character" w:styleId="A5">
    <w:name w:val="A5"/>
    <w:qFormat/>
    <w:rPr>
      <w:rFonts w:ascii="Flama;Times New Roman" w:hAnsi="Flama;Times New Roman" w:cs="Flama;Times New Roman"/>
      <w:color w:val="000000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MS Mincho;ＭＳ 明朝"/>
      <w:sz w:val="20"/>
      <w:szCs w:val="20"/>
      <w:lang w:eastAsia="ja-JP"/>
    </w:rPr>
  </w:style>
  <w:style w:type="paragraph" w:styleId="NormalWeb">
    <w:name w:val="Normal (Web)"/>
    <w:basedOn w:val="Normal"/>
    <w:qFormat/>
    <w:pPr/>
    <w:rPr>
      <w:lang w:eastAsia="ja-JP" w:bidi="ta-IN"/>
    </w:rPr>
  </w:style>
  <w:style w:type="paragraph" w:styleId="Msolistparagraph">
    <w:name w:val="msolistparagraph"/>
    <w:basedOn w:val="Normal"/>
    <w:qFormat/>
    <w:pPr>
      <w:ind w:left="720" w:hanging="0"/>
    </w:pPr>
    <w:rPr>
      <w:lang w:eastAsia="ja-JP" w:bidi="ta-I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eastAsia="ja-JP" w:bidi="ta-IN"/>
    </w:rPr>
  </w:style>
  <w:style w:type="paragraph" w:styleId="Izvjestaj">
    <w:name w:val="izvjestaj"/>
    <w:basedOn w:val="Normal"/>
    <w:qFormat/>
    <w:pPr>
      <w:spacing w:before="120" w:after="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0"/>
    </w:rPr>
  </w:style>
  <w:style w:type="paragraph" w:styleId="Yiv898573542msonormal">
    <w:name w:val="yiv898573542msonormal"/>
    <w:basedOn w:val="Normal"/>
    <w:qFormat/>
    <w:pPr/>
    <w:rPr/>
  </w:style>
  <w:style w:type="paragraph" w:styleId="Pa2">
    <w:name w:val="Pa2"/>
    <w:basedOn w:val="Default"/>
    <w:next w:val="Default"/>
    <w:qFormat/>
    <w:pPr>
      <w:spacing w:lineRule="atLeast" w:line="185"/>
    </w:pPr>
    <w:rPr>
      <w:rFonts w:ascii="Mercury Text G2 Bold;Times New Roman" w:hAnsi="Mercury Text G2 Bold;Times New Roman" w:cs="Mercury Text G2 Bold;Times New Roman"/>
      <w:color w:val="000000"/>
      <w:lang w:bidi="ar-SA"/>
    </w:rPr>
  </w:style>
  <w:style w:type="paragraph" w:styleId="Pa3">
    <w:name w:val="Pa3"/>
    <w:basedOn w:val="Default"/>
    <w:next w:val="Default"/>
    <w:qFormat/>
    <w:pPr>
      <w:spacing w:lineRule="atLeast" w:line="185"/>
    </w:pPr>
    <w:rPr>
      <w:rFonts w:ascii="Mercury Text G2 Bold;Times New Roman" w:hAnsi="Mercury Text G2 Bold;Times New Roman" w:cs="Mercury Text G2 Bold;Times New Roman"/>
      <w:color w:val="000000"/>
      <w:lang w:bidi="ar-S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Mercury Text G2 Bold;Times New Roman" w:hAnsi="Mercury Text G2 Bold;Times New Roman" w:cs="Mercury Text G2 Bold;Times New Roman"/>
      <w:color w:val="00000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9:00Z</dcterms:created>
  <dc:creator>VALAMAR</dc:creator>
  <dc:description/>
  <dc:language>en-US</dc:language>
  <cp:lastModifiedBy>Aleks</cp:lastModifiedBy>
  <cp:lastPrinted>2014-09-23T16:17:00Z</cp:lastPrinted>
  <dcterms:modified xsi:type="dcterms:W3CDTF">2016-11-03T11:19:00Z</dcterms:modified>
  <cp:revision>2</cp:revision>
  <dc:subject/>
  <dc:title>RI puni</dc:title>
</cp:coreProperties>
</file>